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??;Times New Roman" w:hAnsi="??;Times New Roman" w:cs="宋体;SimSun"/>
          <w:b/>
          <w:color w:val="333333"/>
          <w:kern w:val="0"/>
          <w:sz w:val="36"/>
          <w:szCs w:val="36"/>
        </w:rPr>
        <w:t>关于中国三冶天津公司岗位招聘的通知</w:t>
      </w:r>
    </w:p>
    <w:p>
      <w:pPr>
        <w:pStyle w:val="Normal"/>
        <w:widowControl/>
        <w:spacing w:lineRule="atLeast" w:line="360"/>
        <w:jc w:val="left"/>
        <w:rPr>
          <w:rFonts w:ascii="??;Times New Roman" w:hAnsi="??;Times New Roman" w:cs="宋体;SimSun"/>
          <w:b/>
          <w:b/>
          <w:color w:val="333333"/>
          <w:kern w:val="0"/>
          <w:sz w:val="36"/>
          <w:szCs w:val="21"/>
        </w:rPr>
      </w:pPr>
      <w:r>
        <w:rPr>
          <w:rFonts w:cs="宋体;SimSun" w:ascii="??;Times New Roman" w:hAnsi="??;Times New Roman"/>
          <w:b/>
          <w:color w:val="333333"/>
          <w:kern w:val="0"/>
          <w:sz w:val="36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根据中国三冶“区域营销、属地管理，由中心城市向周边地区辐射”的区域营销战略，为进一步开拓京津冀市场，不断发挥区域分公司的管理职能，提升中国三冶在该区域的市场影响力，中国三冶现对天津公司相关岗位进行公开招聘。</w:t>
      </w:r>
    </w:p>
    <w:p>
      <w:pPr>
        <w:pStyle w:val="Normal"/>
        <w:ind w:firstLine="602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一、天津公司定位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天津公司是中国三冶下设的二级公司，整体协调中国三冶各二级公司在该区域的市场开发，建立以市场开拓为目的的平台，代表中国三冶承担维护与政府及重要客户关系、开拓市场、监督管理工程施工的责任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天津公司的业务开拓着重于高、新、综三个方面。“高”即高端、效益好的项目；“新”即新业务、新客户；“综”即综合的、大型的项目。</w:t>
      </w:r>
    </w:p>
    <w:p>
      <w:pPr>
        <w:pStyle w:val="Normal"/>
        <w:ind w:firstLine="602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二、天津公司招聘岗位及人数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、经理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、副</w:t>
      </w:r>
      <w:r>
        <w:rPr>
          <w:rFonts w:ascii="宋体;SimSun" w:hAnsi="宋体;SimSun" w:cs="宋体;SimSun"/>
          <w:color w:val="000000"/>
          <w:sz w:val="30"/>
          <w:szCs w:val="30"/>
        </w:rPr>
        <w:t>经理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color w:val="000000"/>
          <w:sz w:val="30"/>
          <w:szCs w:val="30"/>
        </w:rPr>
        <w:t>名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财务部部长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综合部部长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，负责办公室、人力资源管理工作。</w:t>
      </w:r>
    </w:p>
    <w:p>
      <w:pPr>
        <w:pStyle w:val="Normal"/>
        <w:ind w:firstLine="602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三、报名者基本条件</w:t>
      </w:r>
    </w:p>
    <w:p>
      <w:pPr>
        <w:pStyle w:val="Normal"/>
        <w:ind w:firstLine="630"/>
        <w:rPr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、坚持党的基本路线，认真执行党和国家的方针政策，思想品德端正，坚持解放思想，实事求是，与时俱进，开拓创新。</w:t>
      </w:r>
    </w:p>
    <w:p>
      <w:pPr>
        <w:pStyle w:val="Normal"/>
        <w:ind w:firstLine="630"/>
        <w:rPr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、有强烈的事业心和责任感，懂经营，善管理，有丰富的项目开发、经营实践经验，具有较强的沟通协调能力和语言文字表达能力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、热爱企业、善于学习，具有吃苦耐劳的奉献精神和严守秘密的职业道德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Verdana" w:hAnsi="Verdana" w:cs="Verdana"/>
          <w:color w:val="000000"/>
          <w:sz w:val="30"/>
          <w:szCs w:val="30"/>
        </w:rPr>
        <w:t>、勇于承担、服从大局，具有协作共进的团队精神和高效执行的责任意识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Verdana" w:hAnsi="Verdana" w:cs="Verdana"/>
          <w:color w:val="000000"/>
          <w:sz w:val="30"/>
          <w:szCs w:val="30"/>
        </w:rPr>
        <w:t>、坚持原则，依法办事，清正廉洁，身体健康，精力充沛。</w:t>
      </w:r>
    </w:p>
    <w:p>
      <w:pPr>
        <w:pStyle w:val="Normal"/>
        <w:ind w:firstLine="602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四、报名者具体条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具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科及以上学历、中级及以上职称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年龄要求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及以下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经理岗位报名人选原则上应善营销、懂管理、精施工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同等条件下，具有注册建造师执业资格者优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人员范围为中国中冶在职员工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2"/>
        <w:gridCol w:w="23"/>
      </w:tblGrid>
      <w:tr>
        <w:trPr>
          <w:trHeight w:val="375" w:hRule="atLeast"/>
        </w:trPr>
        <w:tc>
          <w:tcPr>
            <w:tcW w:w="85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right="600" w:firstLine="753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五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程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righ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2F2F2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名者填写报名表。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中国三冶成立招聘委员会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中国三冶人力资源部根据对报名人选的考核（竞聘）评价结果排出名次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根据评价结果由中国三冶党委确定被任用人选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被任用人员公示一周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具体相关事宜另行通知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报名时间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本通知发布之日起，填写报名表，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下班前交至中国三冶人力资源部（要求上报电子版）。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刘晓飞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412-6989527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zhulw76@163.com</w:t>
        </w:r>
      </w:hyperlink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附件：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w7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2:00Z</dcterms:created>
  <dc:creator>admin</dc:creator>
  <dc:description/>
  <cp:keywords/>
  <dc:language>en-US</dc:language>
  <cp:lastModifiedBy>lt</cp:lastModifiedBy>
  <dcterms:modified xsi:type="dcterms:W3CDTF">2014-08-22T09:04:00Z</dcterms:modified>
  <cp:revision>3</cp:revision>
  <dc:subject/>
  <dc:title/>
</cp:coreProperties>
</file>