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宋体" w:hAnsi="宋体" w:cs="仿宋"/>
          <w:sz w:val="40"/>
          <w:szCs w:val="36"/>
        </w:rPr>
      </w:pPr>
      <w:r>
        <w:rPr>
          <w:rFonts w:ascii="宋体" w:hAnsi="宋体" w:cs="仿宋"/>
          <w:b/>
          <w:sz w:val="40"/>
          <w:szCs w:val="36"/>
        </w:rPr>
        <w:t>应聘人员登记表</w:t>
      </w:r>
    </w:p>
    <w:p>
      <w:pPr>
        <w:pStyle w:val="Normal"/>
        <w:spacing w:lineRule="exact" w:line="60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5135</wp:posOffset>
                </wp:positionV>
                <wp:extent cx="5803900" cy="792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1276"/>
                              <w:gridCol w:w="850"/>
                              <w:gridCol w:w="40"/>
                              <w:gridCol w:w="1047"/>
                              <w:gridCol w:w="709"/>
                              <w:gridCol w:w="189"/>
                              <w:gridCol w:w="1229"/>
                              <w:gridCol w:w="188"/>
                              <w:gridCol w:w="662"/>
                              <w:gridCol w:w="146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  <w:t>应聘岗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  <w:t>执业资格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  <w:t xml:space="preserve">联系方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1" w:hRule="atLeast"/>
                              </w:trPr>
                              <w:tc>
                                <w:tcPr>
                                  <w:tcW w:w="91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600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4"/>
                                      <w:szCs w:val="28"/>
                                    </w:rPr>
                                    <w:t>主要工作经历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600"/>
                                    <w:rPr>
                                      <w:rFonts w:ascii="宋体" w:hAnsi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宋体" w:hAnsi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91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600"/>
                                    <w:jc w:val="left"/>
                                    <w:textAlignment w:val="baseline"/>
                                    <w:rPr>
                                      <w:rFonts w:ascii="宋体" w:hAnsi="宋体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4"/>
                                      <w:szCs w:val="28"/>
                                    </w:rPr>
                                    <w:t>工作业绩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600"/>
                                    <w:jc w:val="left"/>
                                    <w:textAlignment w:val="baseline"/>
                                    <w:rPr>
                                      <w:rFonts w:ascii="宋体" w:hAnsi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600"/>
                                    <w:rPr>
                                      <w:rFonts w:ascii="宋体" w:hAnsi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600"/>
                                    <w:jc w:val="left"/>
                                    <w:textAlignment w:val="baseline"/>
                                    <w:rPr>
                                      <w:rFonts w:ascii="宋体" w:hAnsi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4.2pt;mso-wrap-distance-left:9pt;mso-wrap-distance-right:9pt;mso-wrap-distance-top:0pt;mso-wrap-distance-bottom:0pt;margin-top:35.0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1276"/>
                        <w:gridCol w:w="850"/>
                        <w:gridCol w:w="40"/>
                        <w:gridCol w:w="1047"/>
                        <w:gridCol w:w="709"/>
                        <w:gridCol w:w="189"/>
                        <w:gridCol w:w="1229"/>
                        <w:gridCol w:w="188"/>
                        <w:gridCol w:w="662"/>
                        <w:gridCol w:w="146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应聘岗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执业资格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 xml:space="preserve">联系方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1" w:hRule="atLeast"/>
                        </w:trPr>
                        <w:tc>
                          <w:tcPr>
                            <w:tcW w:w="91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600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  <w:szCs w:val="28"/>
                              </w:rPr>
                              <w:t>主要工作经历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600"/>
                              <w:rPr>
                                <w:rFonts w:ascii="宋体" w:hAnsi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宋体" w:hAnsi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0" w:hRule="atLeast"/>
                        </w:trPr>
                        <w:tc>
                          <w:tcPr>
                            <w:tcW w:w="91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600"/>
                              <w:jc w:val="left"/>
                              <w:textAlignment w:val="baseline"/>
                              <w:rPr>
                                <w:rFonts w:ascii="宋体" w:hAnsi="宋体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  <w:szCs w:val="28"/>
                              </w:rPr>
                              <w:t>工作业绩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600"/>
                              <w:jc w:val="left"/>
                              <w:textAlignment w:val="baseline"/>
                              <w:rPr>
                                <w:rFonts w:ascii="宋体" w:hAnsi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600"/>
                              <w:rPr>
                                <w:rFonts w:ascii="宋体" w:hAnsi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600"/>
                              <w:jc w:val="left"/>
                              <w:textAlignment w:val="baseline"/>
                              <w:rPr>
                                <w:rFonts w:ascii="宋体" w:hAnsi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55:00Z</dcterms:created>
  <dc:creator>admin</dc:creator>
  <dc:description/>
  <dc:language>en-US</dc:language>
  <cp:lastModifiedBy>小舟</cp:lastModifiedBy>
  <cp:lastPrinted>2021-04-15T13:07:00Z</cp:lastPrinted>
  <dcterms:modified xsi:type="dcterms:W3CDTF">2023-02-17T02:06:38Z</dcterms:modified>
  <cp:revision>4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409424A914B9E8C405191F4C48C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